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важаемый абонент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ы рады сообщить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с 01 июля 2025</w:t>
      </w:r>
      <w:r>
        <w:rPr>
          <w:rFonts w:cs="Times New Roman" w:ascii="Times New Roman" w:hAnsi="Times New Roman"/>
          <w:sz w:val="24"/>
          <w:szCs w:val="24"/>
        </w:rPr>
        <w:t xml:space="preserve"> года обслуживание Вашей линии интернет- связи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Style w:val="Docdata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P телеви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т продолжено в рамках работы опера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ОсО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Скайнет Телеком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/>
        </w:rPr>
        <w:t>лицензия ГАС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  <w:lang w:val="ru-RU"/>
        </w:rPr>
        <w:t>15-1339</w:t>
      </w:r>
      <w:r>
        <w:rPr>
          <w:rFonts w:cs="Times New Roman" w:ascii="Times New Roman" w:hAnsi="Times New Roman"/>
          <w:b/>
          <w:bCs/>
        </w:rPr>
        <w:t xml:space="preserve">-КР от </w:t>
      </w:r>
      <w:r>
        <w:rPr>
          <w:rFonts w:cs="Times New Roman" w:ascii="Times New Roman" w:hAnsi="Times New Roman"/>
          <w:b/>
          <w:bCs/>
          <w:lang w:val="ru-RU"/>
        </w:rPr>
        <w:t>17.04.</w:t>
      </w:r>
      <w:r>
        <w:rPr>
          <w:rFonts w:cs="Times New Roman" w:ascii="Times New Roman" w:hAnsi="Times New Roman"/>
          <w:b/>
          <w:bCs/>
        </w:rPr>
        <w:t>201</w:t>
      </w:r>
      <w:r>
        <w:rPr>
          <w:rFonts w:cs="Times New Roman" w:ascii="Times New Roman" w:hAnsi="Times New Roman"/>
          <w:b/>
          <w:bCs/>
          <w:lang w:val="ru-RU"/>
        </w:rPr>
        <w:t>5</w:t>
      </w:r>
      <w:r>
        <w:rPr>
          <w:rFonts w:cs="Times New Roman" w:ascii="Times New Roman" w:hAnsi="Times New Roman"/>
          <w:b/>
          <w:bCs/>
        </w:rPr>
        <w:t xml:space="preserve"> года</w:t>
      </w:r>
      <w:r>
        <w:rPr>
          <w:rStyle w:val="InternetLink"/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нас это большая честь и ответственность - стать частью нашего общего цифрового пространства и обеспечить вам стабильный, качественный и доступный интер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 это значит для вас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нужно ничего делать — интернет будет работать, как и прежд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Тариф, скорость, способ оплаты и другие важные параметры (существенные условия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 «FastNet» (ФастН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танутся без изме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 постарались сделать переход максимально простым и комфортны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будет регулироваться нижеуказанной публичной офертой до заключения договор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Если Вы продолжаете пользоваться интернетом или оплачиваете услуги - </w:t>
      </w:r>
      <w:r>
        <w:rPr>
          <w:rFonts w:cs="Times New Roman" w:ascii="Times New Roman" w:hAnsi="Times New Roman"/>
          <w:b/>
          <w:bCs/>
          <w:sz w:val="24"/>
          <w:szCs w:val="24"/>
        </w:rPr>
        <w:t>это считается, что вы приняли условия оферт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еперь за техническую стабильность и поддержку отвечает наша команд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ы продолжаете пользоваться интернетом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начит, всё работает как нужно. А за это время мы постараемся познакомиться поближе и предложить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ам лучшие решения, сервис и заботу, к которым стремимся каждый ден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пасибо, что остаетесь с нами и добро пожаловать в нашу цифровую семью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оферта на предоставление услуг передачи данных (Интернет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кайнет Телеком</w:t>
      </w:r>
      <w:r>
        <w:rPr>
          <w:rFonts w:cs="Times New Roman" w:ascii="Times New Roman" w:hAnsi="Times New Roman"/>
          <w:sz w:val="24"/>
          <w:szCs w:val="24"/>
        </w:rPr>
        <w:t xml:space="preserve">» дат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7.06.20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убличная оферта (далее - Оферта) является официальным предложе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ОсО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Скайнет Телеком</w:t>
      </w:r>
      <w:r>
        <w:rPr>
          <w:rFonts w:cs="Times New Roman" w:ascii="Times New Roman" w:hAnsi="Times New Roman"/>
          <w:sz w:val="24"/>
          <w:szCs w:val="24"/>
        </w:rPr>
        <w:t>», адресованным неопределенному кругу лиц - пользователям услуг связи, ранее обсуживавшимся у операт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О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FastNet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b/>
          <w:bCs/>
          <w:sz w:val="24"/>
          <w:szCs w:val="24"/>
        </w:rPr>
        <w:t>ФастНет</w:t>
      </w:r>
      <w:r>
        <w:rPr>
          <w:rFonts w:cs="Times New Roman" w:ascii="Times New Roman" w:hAnsi="Times New Roman"/>
          <w:sz w:val="24"/>
          <w:szCs w:val="24"/>
        </w:rPr>
        <w:t>), с предложением заключить договор на оказание услуг по передаче данных (услуги доступа к сети Интерне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 xml:space="preserve">и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IP телевидения</w:t>
      </w:r>
      <w:r>
        <w:rPr>
          <w:rFonts w:cs="Times New Roman" w:ascii="Times New Roman" w:hAnsi="Times New Roman"/>
          <w:sz w:val="24"/>
          <w:szCs w:val="24"/>
        </w:rPr>
        <w:t xml:space="preserve"> на нижеуказанных условия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Предмет оферт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Скайнет Телеком</w:t>
      </w:r>
      <w:r>
        <w:rPr>
          <w:rFonts w:cs="Times New Roman" w:ascii="Times New Roman" w:hAnsi="Times New Roman"/>
          <w:sz w:val="24"/>
          <w:szCs w:val="24"/>
        </w:rPr>
        <w:t>» обязуется предоставить абоненту услуги по передаче данных (доступ к сети Интерне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 xml:space="preserve">и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IP телевидения</w:t>
      </w:r>
      <w:r>
        <w:rPr>
          <w:rFonts w:cs="Times New Roman" w:ascii="Times New Roman" w:hAnsi="Times New Roman"/>
          <w:sz w:val="24"/>
          <w:szCs w:val="24"/>
        </w:rPr>
        <w:t>, а абонент обязуется принять и оплатить указанные услуги в соответствии с условиями настоящей Офер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Технические параметры, объем, стоимость и порядок оказания услуг (существенные условия договора) соответствуют тем условиям, которые ранее применялись </w:t>
      </w:r>
      <w:r>
        <w:rPr>
          <w:rFonts w:cs="Times New Roman" w:ascii="Times New Roman" w:hAnsi="Times New Roman"/>
          <w:b/>
          <w:bCs/>
          <w:sz w:val="24"/>
          <w:szCs w:val="24"/>
        </w:rPr>
        <w:t>ОсО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FastNet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b/>
          <w:bCs/>
          <w:sz w:val="24"/>
          <w:szCs w:val="24"/>
        </w:rPr>
        <w:t>ФастН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акцепта оферты и заключения догово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ептом (принятием) настоящей Оферты признается любое из следующих действий абонент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ользования услугами доступа к сети Интернет после публикации настоящей Офер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в полном объеме или частично (в том числе пополнение баланса лицевого счета)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отключение оборудования от сети связи при наличии активности и предоставления доступ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 момента акцепта Оферта считается заключенной в форме договора на оказание услуг связи и приобретает юридическую си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. Оператор обязуется предоставлять абоненту услуги связи в соответствии с законодательством Кыргызской Республики, стандартами качества и настоящей Офертой.</w:t>
        <w:br/>
        <w:t xml:space="preserve">3.2. Абонент обязуется соблюдать Правила оказания услуг, размещенны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kynet.k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евременно оплачивать предоставленные услуги и не допускать противоправного использования се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рифы и порядок расче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меняются тарифы, действовавшие у опера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ОсО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FastNet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b/>
          <w:bCs/>
          <w:sz w:val="24"/>
          <w:szCs w:val="24"/>
        </w:rPr>
        <w:t>ФастНет</w:t>
      </w:r>
      <w:r>
        <w:rPr>
          <w:rFonts w:cs="Times New Roman" w:ascii="Times New Roman" w:hAnsi="Times New Roman"/>
          <w:sz w:val="24"/>
          <w:szCs w:val="24"/>
        </w:rPr>
        <w:t>) на момент перехода, если иное не будет официально опубликовано ОсОО «Скайнет Телеком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услуг производится авансом путем перечисления денежных средств на лицевой счет абонен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3. Абонент вправе перейти на любой тариф линейки Оператора, путем обращения в колл-центр по телефон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555 79 44 44, 0500 79 44 44, 0774 79 44 44</w:t>
      </w:r>
      <w:r>
        <w:rPr>
          <w:rFonts w:cs="Times New Roman" w:ascii="Times New Roman" w:hAnsi="Times New Roman"/>
          <w:sz w:val="24"/>
          <w:szCs w:val="24"/>
        </w:rPr>
        <w:t xml:space="preserve"> и оплаты стоимости предусмотренного тариф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ая Оферта вступает в силу с момента её публикации на официальном сайте оператора и действует до её отзы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ератор вправе вносить изменения в настоящую Оферту, публикуя обновленную редакцию на официальном сай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сем остальном, что не урегулировано настоящей Офертой, стороны руководствуются законодательством Кыргызской Республ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оферта опубликова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7.06.20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ом заключения договора считается город Бишкек, Кыргызская Республ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мая, кнопку согласен, Вы принимаете условия настоящей оферты и продолжаете пользование услугами интернет связ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 связи:</w:t>
        <w:br/>
      </w:r>
      <w:r>
        <w:rPr>
          <w:rFonts w:cs="Times New Roman" w:ascii="Times New Roman" w:hAnsi="Times New Roman"/>
          <w:b/>
          <w:bCs/>
        </w:rPr>
        <w:t>ОсОО «Скайнет Телеком»</w:t>
        <w:br/>
        <w:t>Кыргызская Республика,720033 г. Бишкек, ул. Фрунзе, 533а</w:t>
        <w:br/>
        <w:t>ОКПО 28481053</w:t>
        <w:br/>
        <w:t>ИИН 02210201310224</w:t>
        <w:br/>
        <w:t>004 Первомайская ГНС</w:t>
        <w:br/>
        <w:t>ОАО «Коммерческий Банк Кыргызстан»</w:t>
        <w:br/>
        <w:t>р/сч     1030120000785025</w:t>
        <w:br/>
        <w:t>БИК 103001</w:t>
        <w:br/>
        <w:t>Генеральный директор: Баймендиев Самат Муратович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ы на связи!</w:t>
        <w:br/>
        <w:t>Если у вас возникнут вопросы, вы всегда можете обратиться к нам по телефо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0" w:name="_Hlk201745648"/>
      <w:r>
        <w:rPr>
          <w:rFonts w:cs="Times New Roman" w:ascii="Times New Roman" w:hAnsi="Times New Roman"/>
          <w:b/>
          <w:bCs/>
          <w:lang w:val="ru-RU"/>
        </w:rPr>
        <w:t>0555 79 44 44, 0500 79 44 44, 0774 79 44 44</w:t>
      </w:r>
      <w:bookmarkEnd w:id="0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или на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www.skynet.kg</w:t>
        </w:r>
      </w:hyperlink>
      <w:r>
        <w:rPr>
          <w:rFonts w:cs="Times New Roman" w:ascii="Times New Roman" w:hAnsi="Times New Roman"/>
          <w:lang w:val="ru-RU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net.kg/" TargetMode="External"/><Relationship Id="rId3" Type="http://schemas.openxmlformats.org/officeDocument/2006/relationships/hyperlink" Target="http://www.skynet.k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05:00Z</dcterms:created>
  <dc:creator>Пользователь</dc:creator>
  <dc:description/>
  <cp:keywords/>
  <dc:language>en-US</dc:language>
  <cp:lastModifiedBy>user</cp:lastModifiedBy>
  <dcterms:modified xsi:type="dcterms:W3CDTF">2025-06-26T04:51:00Z</dcterms:modified>
  <cp:revision>8</cp:revision>
  <dc:subject/>
  <dc:title/>
</cp:coreProperties>
</file>